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СПОЛЬЗОВАНИЕ И ОБРАБОТКУ ПЕРСОНАЛЬНЫХ ДАННЫХ НЕСОВЕРШЕННОЛЕТНЕГО</w:t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pBdr/>
        <w:spacing w:lineRule="auto" w:line="276" w:before="0" w:after="0"/>
        <w:ind w:left="28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аспорт _________________ выдан _________________________________________________,</w:t>
      </w:r>
    </w:p>
    <w:p>
      <w:pPr>
        <w:pStyle w:val="Normal"/>
        <w:pBdr/>
        <w:spacing w:lineRule="auto" w:line="240" w:before="0" w:after="0"/>
        <w:ind w:left="707"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(серия, номер) </w:t>
        <w:tab/>
        <w:tab/>
        <w:tab/>
        <w:tab/>
        <w:t>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26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________________________________, </w:t>
      </w:r>
    </w:p>
    <w:p>
      <w:pPr>
        <w:pStyle w:val="Normal"/>
        <w:pBdr/>
        <w:spacing w:lineRule="auto" w:line="240" w:before="0" w:after="0"/>
        <w:ind w:left="4955"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ИО несовершеннолетнего)</w:t>
      </w:r>
    </w:p>
    <w:p>
      <w:pPr>
        <w:pStyle w:val="Style2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>серия</w:t>
        <w:tab/>
        <w:t xml:space="preserve"> номер </w:t>
        <w:tab/>
        <w:tab/>
        <w:tab/>
        <w:tab/>
        <w:t xml:space="preserve">когда, кем 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ящегося мне ___________________, зарегистрированного по адресу: _________________</w:t>
      </w:r>
    </w:p>
    <w:p>
      <w:pPr>
        <w:pStyle w:val="Style2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</w:r>
      <w:r>
        <w:rPr>
          <w:rFonts w:cs="Times New Roman" w:ascii="Times New Roman" w:hAnsi="Times New Roman"/>
          <w:b/>
          <w:sz w:val="24"/>
          <w:szCs w:val="24"/>
        </w:rPr>
        <w:t>лагерю дневного пребывания «Дельфин » на базе МКОУ «Атагайская СОШ»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665121, Россия, Иркутская область, Нижнеудинский район, р.п. Атагай, ул. Лесная, здание 1 А , в связи с отдыхом ребёнка В ЛДП «Дельфин» на базе МКОУ «Атагайская  СОШ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фактического прожи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 домашнего и мобильного телеф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занимаемая долж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данные, которые я сообщил(а) в заявлении, договоре, других заполняемых мною документа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видетельства о рождении (серия и номер паспорта), сведения о выдаче свидетельства о рождении (паспорта), включая дату выдачи, сведения о состоянии здоровь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ые данные, которые я сообщил(а) в заявлении, договоре, других заполняемых мною документа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шеуказанные персональные данные представлены с целью: использования ЛДП «Дельфин" для формирования образовательным учреждением еди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а данных контингента детей в целях осуществления оздорови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, хранения в архивах сведений об этих результата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 и видео съемки моего ребенка во время участия в образовательных программах и проектах, реализуемых в ЛДП «Дельфин», использования фото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я при наполнении информационных ресурсов – сайта 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tagaiskay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hkol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, в частности в рекламных буклетах и во всех средствах массовой информации, ТВ, видео, в Интернете, листовках и т.д., при условии, что произведенные фотографии и видео не нанесут вред достоинству и репутации моего ребенка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>
          <w:rFonts w:cs="Times New Roman" w:ascii="Times New Roman" w:hAnsi="Times New Roman"/>
          <w:sz w:val="24"/>
          <w:szCs w:val="24"/>
        </w:rPr>
        <w:t xml:space="preserve">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при обязательном 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27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на весь период пребывания Ребенка в ЛДП «Дельфин» на базе МКОУ «Атагайская СОШ» и срок хранения документов в соответствии с архивным законодательств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настоящее согласие, письменно уведомив об этом администрацию ЛДП «Дельфин». В случае получения моего письменного заявления об отзыве настоящего согласия ЛДП «Дельфин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ЛДП «Дельфин» обязан уведомить меня в письменной форм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ЛДП «Дельфин» на базе МКОУ «Атагайская  СОШ»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(наименование образовательной организации)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арантиру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Style27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Style27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  "  апреля  202   г. </w:t>
        <w:tab/>
        <w:tab/>
        <w:tab/>
        <w:t>/______________ /_________________/</w:t>
      </w:r>
    </w:p>
    <w:p>
      <w:pPr>
        <w:pStyle w:val="Normal"/>
        <w:pBdr/>
        <w:shd w:fill="FFFFFF" w:val="clear"/>
        <w:spacing w:lineRule="auto" w:line="240" w:before="30" w:after="3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подпись</w:t>
        <w:tab/>
        <w:tab/>
        <w:t xml:space="preserve"> 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0:00Z</dcterms:created>
  <dc:creator>Александр Ланцов</dc:creator>
  <dc:description/>
  <cp:keywords/>
  <dc:language>en-US</dc:language>
  <cp:lastModifiedBy>Admin</cp:lastModifiedBy>
  <cp:lastPrinted>2016-09-30T09:41:00Z</cp:lastPrinted>
  <dcterms:modified xsi:type="dcterms:W3CDTF">2025-05-01T06:20:00Z</dcterms:modified>
  <cp:revision>11</cp:revision>
  <dc:subject/>
  <dc:title/>
</cp:coreProperties>
</file>